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3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1 г.</w:t>
        <w:tab/>
        <w:tab/>
        <w:tab/>
        <w:tab/>
        <w:tab/>
        <w:tab/>
        <w:tab/>
        <w:t xml:space="preserve">   № 8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br/>
        <w:t xml:space="preserve">О признании утратившим силу постановления администрации Григорьевского сельского поселения Северского района от 21.10.2019г. № 108 «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Григорьевского сельского поселения Северского района»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ротеста прокуратуры Северского района от 13 мая 2021 года № 07-02-2021, постановления Правительства Российской Федерации от 30 ноября 2020 года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О признании утратившим сил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ригорьевского сельского поселения Северского района от 21.10.2019г. № 108 «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Григорьевского сельского поселения Северского района» (с изм. от 09.06.2020 г. № 37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>2. Обнародовать настоящее постановление на информационных стендах Григорьевского сельского поселения Северского района и разместить в информационно–телекоммуникационной сети «Интернет» на официальном сайте администрации Григорьевского сельского поселения Север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kern w:val="2"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верского района</w:t>
      </w:r>
      <w:r>
        <w:rPr>
          <w:color w:val="000000"/>
          <w:sz w:val="28"/>
          <w:szCs w:val="28"/>
        </w:rPr>
        <w:t xml:space="preserve">                                                                              С.В.Ливенц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администрации                                    Т.В. Любец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 администрации                            М.В. Свят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2:00Z</dcterms:created>
  <dc:creator>User</dc:creator>
  <dc:description/>
  <cp:keywords/>
  <dc:language>en-US</dc:language>
  <cp:lastModifiedBy>Пользователь Windows</cp:lastModifiedBy>
  <cp:lastPrinted>2021-06-25T09:34:00Z</cp:lastPrinted>
  <dcterms:modified xsi:type="dcterms:W3CDTF">2021-06-25T06:34:00Z</dcterms:modified>
  <cp:revision>4</cp:revision>
  <dc:subject/>
  <dc:title>О порядке определения размера арендной платы</dc:title>
</cp:coreProperties>
</file>